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>:999…..-410.02-…..                                                                         00.00.2000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>: kurum müdürü izin ve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kâlet onayı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KONYAALTI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Kurumunuz Müdürü (T.C. 12345678911) Hasan AKIN 24.08.2018 - 24.09.2018 tarihleri arasında izinli olacağından, izinli olduğu süre içerisinde yerine Kadrolu Öğretmen (T.C. 12345678911) Akın EZBERCİ vekâlet edecektir.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zel Öğretim Kurumları Yönetmeliği’nin 24.Maddesinin 3.Bendine göre vekâlet onayının alınması hususunda;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  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rPr>
          <w:b/>
          <w:b/>
          <w:sz w:val="96"/>
          <w:szCs w:val="24"/>
          <w:highlight w:val="yellow"/>
        </w:rPr>
      </w:pPr>
      <w:r>
        <w:rPr>
          <w:b/>
          <w:sz w:val="96"/>
          <w:szCs w:val="24"/>
          <w:highlight w:val="yellow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242 325 86 11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KONYAALTI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..Kursu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2:00Z</dcterms:created>
  <dc:creator>ILSIS</dc:creator>
  <dc:description/>
  <cp:keywords/>
  <dc:language>en-US</dc:language>
  <cp:lastModifiedBy>Hp</cp:lastModifiedBy>
  <cp:lastPrinted>2017-09-28T17:43:00Z</cp:lastPrinted>
  <dcterms:modified xsi:type="dcterms:W3CDTF">2022-06-21T05:42:00Z</dcterms:modified>
  <cp:revision>4</cp:revision>
  <dc:subject/>
  <dc:title>MİLLİ EĞİTİM BAKANLIĞI</dc:title>
</cp:coreProperties>
</file>